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АЯ ОФЕР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нет-магазин « название», расположенный на доменном имен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ww.адрес, организационно-правовая форма,полное наименование организации, ИП), и юридическим адресом  юридический адрес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ице  должность уполномоченного лица, ФИО,  действующего (- ей) на основании  указать документ, удостоверяющий полномочия и его реквизиты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уемое в дальнейшем «Продавец», публикует Публичную оферту о продаже Товара дистанционным способ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43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ОПРЕДЕЛЕНИЕ ТЕРМИНОВ</w:t>
      </w:r>
    </w:p>
    <w:p>
      <w:pPr>
        <w:pStyle w:val="Normal"/>
        <w:widowControl w:val="false"/>
        <w:autoSpaceDE w:val="false"/>
        <w:ind w:left="43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Публичная оферта (далее – «Оферта») - публичное предложение Продавца, адресованное неопределенному кругу лиц, заключить с Продавцом договор купли-продажи товара дистанционным способом (далее - «Договор») на условиях, содержащихся в настоящей Оферте, включая все При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>Заказ Товара на сайте Интернет-магазина – позиции указанные Покупателем из ассортимента Товара, предложенного к продаже, при оформлении заявки на приобретение Товара на сайте Интернет-магазина или через Оператора.</w:t>
      </w:r>
    </w:p>
    <w:p>
      <w:pPr>
        <w:pStyle w:val="Normal"/>
        <w:widowControl w:val="false"/>
        <w:autoSpaceDE w:val="false"/>
        <w:spacing w:before="100" w:after="100"/>
        <w:ind w:left="4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Заказ Покупателем Товара, размещенного на сайте Интернет-магазина означает, что Покупатель согласен со всеми условиями настоящей Офе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дминистрация сайта Интернет-магазина имеет право вносить изменения в Оферту без уведомления Покупа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Срок действия Оферты не ограничен, если иное не указано на сайте Интернет-магаз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Продавец предоставляет Покупателю полную и достоверную информацию о Товаре, включая информацию об основных потребительских свойствах Товара, месте изготовления, а также информацию о гарантийном сроке и сроке годности Товара на сайте Интернет магазина, в разделе  название раздела.</w:t>
      </w:r>
    </w:p>
    <w:p>
      <w:pPr>
        <w:pStyle w:val="Normal"/>
        <w:widowControl w:val="false"/>
        <w:autoSpaceDE w:val="false"/>
        <w:spacing w:before="100" w:after="100"/>
        <w:ind w:left="4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 xml:space="preserve">ЦЕНА ТОВАР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Цена на каждую позицию Товара указана на сайте Интернет-магазин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Продавец имеет право в одностороннем порядке изменить цену на любую позицию Това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 случае изменения цены на заказанный Товар Продавец обязуется в течение  количество дней проинформировать Покупателя об изменении цены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Покупатель вправе подтвердить либо аннулировать Заказ на приобретение Товара, если цена изменена Продавцом после оформления Зака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 Изменение Продавцом цены на оплаченный Покупателем Товар не допускает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родавец указывает стоимость доставки Товара на сайте Интернет-магазина либо сообщает Покупателю при оформлении заказа Оператор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Обязательства Покупателя по оплате Товара считаются исполненными с момента поступления Продавцом денежных сред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Расчеты между Продавцом и Покупателем за Товар производятся способами, указанными на сайте Интернет-магазина в разделе  название раздела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12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4. ОФОРМЛЕНИЕ ЗАКАЗА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каз Товара осуществляется Покупателем через Оператора по телефону  номер телефона или через сервис сайта Интернет-магазина www.  адрес разд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При регистрации на сайте Интернет-магазина Покупатель обязуется предоставить следующую регистрационн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фамилия, имя, отчество Покупателя или указанного им лица (получа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 адрес, по которому следует доставить Товар (если доставка до адреса Покупа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 адрес электронной поч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4. контактный телеф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Наименование, количество, ассортимент, артикул, цена выбранного Покупателем Товара указываются в корзине Покупателя на сайте Интернет-магазин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Если Продавцу необходима дополнительная информация, он вправе запросить ее у Покупателя. В случае не предоставления необходимой информации Покупателем, Продавец не несет ответственности за выбранный Покупателем Това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ри оформлении Заказа через Оператора (п. 4.1. настоящей Оферты) Покупатель обязуется предоставить информацию, указанную в п. 4.2. настоящей Офе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нятие Покупателем условий настоящей Оферты осуществляется посредством внесения Покупателем соответствующих данных в регистрационную форму на сайте Интернет-магазина или при оформлении Заказа через Оператора. После оформления Заказа через Оператора данные о Покупателе регистрируются в базе данных Продавца. Утвердив Заказ выбранного Товара, Покупатель предоставляет Оператору необходимую информацию в соответствии с порядком, указанном в п. 4.2. настоящей Офе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купатель несет ответственность за достоверность предоставленной информации при оформлении За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9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говор купли-продажи дистанционным способом между Продавцом и Покупателем считается заключенным с момента выдачи Продавцом Покупателю кассового или товарного чека либо иного документа, подтверждающего оплату Товара.</w:t>
      </w:r>
    </w:p>
    <w:p>
      <w:pPr>
        <w:pStyle w:val="Normal"/>
        <w:widowControl w:val="false"/>
        <w:autoSpaceDE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ДОСТАВКА И ПЕРЕДАЧА ТОВАРА ПОКУПАТЕЛ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Продавец оказывает Покупателю услуги по доставке Товара одним из способов указанных на сайте Интернет-магаз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Если Договор купли-продажи товара дистанционным способом (далее – Договор)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по месту его жительства или рег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Место доставки Товара Покупатель указывает при оформлении Заказа на приобретение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Срок доставки Товара Покупателю состоит из срока обработки заказа и срока достав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Доставленный Товар передается Покупателю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В момент передачи Товара в обязательном порядке в письменной форме Покупателю сообщаются сведения, предусмотренные в Приложении №  номер к Догово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Информация о Товаре доводится до сведения Покупателя в технической документации, прилагаемой к Товару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Сведения об обязательном подтверждении соответствия Товара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РЕКВИЗИТЫ ПРОДАВ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авец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организации, ИП телеф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рес:  юридический адре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нковские реквизиты К/с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к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14:00Z</dcterms:created>
  <dc:creator>Евгений</dc:creator>
  <dc:description/>
  <cp:keywords/>
  <dc:language>en-US</dc:language>
  <cp:lastModifiedBy>Евгений</cp:lastModifiedBy>
  <dcterms:modified xsi:type="dcterms:W3CDTF">2016-04-30T14:14:00Z</dcterms:modified>
  <cp:revision>2</cp:revision>
  <dc:subject/>
  <dc:title>87</dc:title>
</cp:coreProperties>
</file>